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мплексной  провер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бюджетных общеобразовательных учреждений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ицей им. Г.Ф.Атякшева»,  «Средняя общеобразовательная школа № 3»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5»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черняя (сменная) общеобразовательная школа г. Юго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роверки: «Исполнение требований стандарта качества предоставления муниципальной  услуги «Дошкольное, общее и дополнительное  образование в общеобразовательных учреждениях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рки: установить соответствие качества фактически предоставляемых услуг требованиям стандарта качества предоставления муниципальной  услуги «Дошкольное, общее и дополнительное  образование в общеобразовательных учреждениях»,  утвержденного постановлением администрации города Югорска от 28.04.2012 № 982 « Об утверждении стандартов качества предоставления муниципальных услуг в сфере образования»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роки проведения: февраль 2013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рки выявлены нарушения подпункта 7.3.6. пункта 7.3. раздела 7 «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порядку предоставления услуги</w:t>
      </w:r>
      <w:r>
        <w:rPr>
          <w:rFonts w:cs="Times New Roman" w:ascii="Times New Roman" w:hAnsi="Times New Roman"/>
          <w:sz w:val="24"/>
          <w:szCs w:val="24"/>
        </w:rPr>
        <w:t>» стандарта. Установлены сроки для устранения выявленных нарушений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9:00Z</dcterms:created>
  <dc:creator>Stukalova_L</dc:creator>
  <dc:description/>
  <cp:keywords/>
  <dc:language>en-US</dc:language>
  <cp:lastModifiedBy>Stukalova_L</cp:lastModifiedBy>
  <dcterms:modified xsi:type="dcterms:W3CDTF">2013-11-27T08:24:00Z</dcterms:modified>
  <cp:revision>1</cp:revision>
  <dc:subject/>
  <dc:title/>
</cp:coreProperties>
</file>